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1365</wp:posOffset>
            </wp:positionH>
            <wp:positionV relativeFrom="paragraph">
              <wp:posOffset>3810</wp:posOffset>
            </wp:positionV>
            <wp:extent cx="89027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708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5pt;width:324.05pt;height:55.45pt;mso-wrap-style:none;v-text-anchor:middle;mso-position-vertical:top" type="_x0000_t172">
            <v:path textpathok="t"/>
            <v:textpath on="t" fitshape="t" string="Einladung  zum Beach-Turnier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Volleyballer des VfL Gerstetten feiern dieses Jahr Ihr 30-jähriges Abteilungsjubiläum. Deshalb möchten wir Euch gerne zum </w:t>
      </w:r>
    </w:p>
    <w:p>
      <w:pPr>
        <w:pStyle w:val="Normal"/>
        <w:rPr/>
      </w:pPr>
      <w:r>
        <w:rPr>
          <w:sz w:val="28"/>
          <w:szCs w:val="28"/>
        </w:rPr>
        <w:t>Beach-Turnier für 4-er Mixed-Mannschaften einla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nn: </w:t>
        <w:tab/>
        <w:tab/>
        <w:t>am Samstag, 10.07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ielbeginn: </w:t>
        <w:tab/>
        <w:t>10:3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:</w:t>
        <w:tab/>
        <w:tab/>
        <w:tab/>
        <w:t>Beachanlage des VfL Gerstetten (bei Georg-Fink-Hal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eschluss:  20.06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berechtigt sind Freizeitspieler (ohne gültigen Spielerpass).</w:t>
      </w:r>
    </w:p>
    <w:p>
      <w:pPr>
        <w:pStyle w:val="Normal"/>
        <w:rPr/>
      </w:pPr>
      <w:r>
        <w:rPr>
          <w:sz w:val="28"/>
          <w:szCs w:val="28"/>
        </w:rPr>
        <w:t>Pro Mannschaft müssen mindestens 2 Damen auf dem Spielfeld s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s Startgeld pro Mannschaft beträgt 20,- Euro + 20,- Euro Kaution und wird bereits bei der Anmeldung fällig. Die Reihenfolge der Anmeldung entscheidet über die Teilnahme (max. 12 Mannschaft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tte meldet Euch schriftlich (Fax oder E-Mail) mit beiliegendem Anmeldeformular an. Ihr könnt mehrere Mannschaften pro Verein anmelden, bitte jedoch pro Mannschaft 1 Anmeldeformular verwe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here Infos zum Modus erhaltet Ihr mit der Bestätig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peisen und Getränken werdet Ihr natürlich bestens versor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freuen uns auf Eu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leyballabteilung VfL Gerst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a Haus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Anmeldung zum 4-er Mixed-Beach-Turnier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ein: ………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nschaftsname: 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ntaktadress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ße: 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Z / Ort: 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: 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 ………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Bitte das ausgefüllte Formular bis spätestens 20.06.2010 zurücksenden (e-mail: </w:t>
      </w:r>
      <w:hyperlink r:id="rId4">
        <w:r>
          <w:rPr>
            <w:rStyle w:val="InternetLink"/>
            <w:sz w:val="28"/>
            <w:szCs w:val="28"/>
          </w:rPr>
          <w:t>daniela.hausner@wieland.de</w:t>
        </w:r>
      </w:hyperlink>
      <w:r>
        <w:rPr>
          <w:sz w:val="28"/>
          <w:szCs w:val="28"/>
        </w:rPr>
        <w:t xml:space="preserve"> oder Fax: 0731/9444904) und die Anmeldegebühr (40,- Euro) auf folgendes Konto überwei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fL Gerstetten, Abteilung Volleyb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Z: 632 901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o: 124 200 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denheimer Volks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wendungszweck: Mannschaftsname / Ver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niela.hausner@wieland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8:00Z</dcterms:created>
  <dc:creator>w63810</dc:creator>
  <dc:description/>
  <dc:language>en-US</dc:language>
  <cp:lastModifiedBy>Tina</cp:lastModifiedBy>
  <cp:lastPrinted>2010-04-26T16:51:00Z</cp:lastPrinted>
  <dcterms:modified xsi:type="dcterms:W3CDTF">2010-06-21T19:10:00Z</dcterms:modified>
  <cp:revision>5</cp:revision>
  <dc:subject/>
  <dc:title/>
</cp:coreProperties>
</file>